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ergency Care and Treatment in Disaste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icipant Course Evalu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DATE:</w:t>
        <w:tab/>
        <w:tab/>
        <w:tab/>
      </w:r>
      <w:r>
        <w:rPr>
          <w:b/>
          <w:sz w:val="28"/>
        </w:rPr>
        <w:tab/>
      </w:r>
      <w:r>
        <w:rPr>
          <w:b/>
          <w:sz w:val="28"/>
          <w:u w:val="single"/>
        </w:rPr>
        <w:t>VENUE:</w:t>
        <w:tab/>
        <w:tab/>
        <w:tab/>
        <w:tab/>
        <w:tab/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 To what extent did you find the course valuable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. Very much</w:t>
        <w:tab/>
        <w:tab/>
        <w:t>B. Somewhat</w:t>
        <w:tab/>
        <w:t xml:space="preserve"> C. A Bit</w:t>
        <w:tab/>
        <w:t>D. Not at all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How  would you rate the use of  drills in the training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. Excellent</w:t>
        <w:tab/>
        <w:tab/>
        <w:t>B. Good</w:t>
        <w:tab/>
        <w:t>C. Somewhat helpful</w:t>
        <w:tab/>
        <w:t>D. Poor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To what EXTENT did you UNDERSTAND and FOLLOW the concepts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. Always</w:t>
        <w:tab/>
        <w:t>B. Most of the time</w:t>
        <w:tab/>
        <w:t>C. Some of the time</w:t>
        <w:tab/>
        <w:t>D. Hardly ev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5.</w:t>
        <w:tab/>
        <w:t>Do you think this course would help your confidence level in responding to emergencies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. Very much</w:t>
        <w:tab/>
        <w:tab/>
        <w:t>B. Somewhat</w:t>
        <w:tab/>
        <w:t xml:space="preserve"> C. A Bit</w:t>
        <w:tab/>
        <w:t>D. Not at all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  <w:t>How would you rate quality of the presentations/handouts overall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. Excellent</w:t>
        <w:tab/>
        <w:tab/>
        <w:t>B. Good</w:t>
        <w:tab/>
        <w:t>C. Somewhat helpful</w:t>
        <w:tab/>
        <w:t>D. Poor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>How would you rate quality of the classroom and meals overall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. Excellent</w:t>
        <w:tab/>
        <w:tab/>
        <w:t>B. Good</w:t>
        <w:tab/>
        <w:t>C. Fair</w:t>
        <w:tab/>
        <w:tab/>
        <w:t>D. Poor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</w:t>
        <w:tab/>
        <w:t>Did you find the Brady First Responder manual useful as a reference tool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. Very much</w:t>
        <w:tab/>
        <w:tab/>
        <w:t>B. Somewhat</w:t>
        <w:tab/>
        <w:t xml:space="preserve"> C. A Bit</w:t>
        <w:tab/>
        <w:t>D. Not at all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  <w:tab/>
        <w:t>Would you recommend taking the ECAT in disasters course to anyone else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Yes</w:t>
        <w:tab/>
        <w:tab/>
        <w:tab/>
        <w:t>B. N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If “No”, Why not? 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 </w:t>
        <w:tab/>
        <w:t>Other Comments/Recommendations about what worked well and what didn’t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12:00Z</dcterms:created>
  <dc:creator>Roslyn Helena Adams</dc:creator>
  <dc:description/>
  <dc:language>en-US</dc:language>
  <cp:lastModifiedBy>DORAN</cp:lastModifiedBy>
  <dcterms:modified xsi:type="dcterms:W3CDTF">2004-01-12T17:12:00Z</dcterms:modified>
  <cp:revision>2</cp:revision>
  <dc:subject/>
  <dc:title>Emergency Care and Treatment in Disasters</dc:title>
</cp:coreProperties>
</file>